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บบใบลาพักผ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Heading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ลาพักผ่อ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ิทธิลาพักผ่อนประจำปีนี้อีก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อีก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ขอลาพักผ่อน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9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ถิติการลาในปีงบประมาณ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ชั้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8415</wp:posOffset>
                </wp:positionV>
                <wp:extent cx="2971800" cy="207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147"/>
                              <w:gridCol w:w="1134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ง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3.25pt;mso-wrap-distance-left:9.05pt;mso-wrap-distance-right:9.05pt;mso-wrap-distance-top:0pt;mso-wrap-distance-bottom:0pt;margin-top:1.45pt;mso-position-vertical-relative:text;margin-left:-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147"/>
                        <w:gridCol w:w="1134"/>
                        <w:gridCol w:w="1113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งเห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42240</wp:posOffset>
                </wp:positionV>
                <wp:extent cx="2514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1.2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67310</wp:posOffset>
                </wp:positionV>
                <wp:extent cx="15684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5.3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685</wp:posOffset>
                </wp:positionH>
                <wp:positionV relativeFrom="paragraph">
                  <wp:posOffset>67310</wp:posOffset>
                </wp:positionV>
                <wp:extent cx="15684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5.3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153670</wp:posOffset>
                </wp:positionV>
                <wp:extent cx="26581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ชาญชัย   ชูนว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72pt;mso-wrap-distance-left:9.05pt;mso-wrap-distance-right:9.05pt;mso-wrap-distance-top:0pt;mso-wrap-distance-bottom:0pt;margin-top:12.1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ชาญชัย   ชูนว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160020</wp:posOffset>
                </wp:positionV>
                <wp:extent cx="2729865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นพดล   นงเกษ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ก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/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2pt;mso-wrap-distance-left:9.05pt;mso-wrap-distance-right:9.05pt;mso-wrap-distance-top:0pt;mso-wrap-distance-bottom:0pt;margin-top:12.6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นพดล   นงเกษม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ก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/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247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Heading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Heading7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บบใบลาพักผ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Heading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ลาพักผ่อ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ิทธิลาพักผ่อนประจำปีนี้อีก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อีก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ขอลาพักผ่อน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9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ถิติการลาในปีงบประมาณ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ชั้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8415</wp:posOffset>
                </wp:positionV>
                <wp:extent cx="2971800" cy="2073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147"/>
                              <w:gridCol w:w="1134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ง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3.25pt;mso-wrap-distance-left:9.05pt;mso-wrap-distance-right:9.05pt;mso-wrap-distance-top:0pt;mso-wrap-distance-bottom:0pt;margin-top:1.45pt;mso-position-vertical-relative:text;margin-left:-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147"/>
                        <w:gridCol w:w="1134"/>
                        <w:gridCol w:w="1113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งเห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1380</wp:posOffset>
                </wp:positionH>
                <wp:positionV relativeFrom="paragraph">
                  <wp:posOffset>142240</wp:posOffset>
                </wp:positionV>
                <wp:extent cx="25146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1.2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67310</wp:posOffset>
                </wp:positionV>
                <wp:extent cx="156845" cy="146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5.3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685</wp:posOffset>
                </wp:positionH>
                <wp:positionV relativeFrom="paragraph">
                  <wp:posOffset>67310</wp:posOffset>
                </wp:positionV>
                <wp:extent cx="156845" cy="146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5.3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355</wp:posOffset>
                </wp:positionH>
                <wp:positionV relativeFrom="paragraph">
                  <wp:posOffset>153670</wp:posOffset>
                </wp:positionV>
                <wp:extent cx="265811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72pt;mso-wrap-distance-left:9.05pt;mso-wrap-distance-right:9.05pt;mso-wrap-distance-top:0pt;mso-wrap-distance-bottom:0pt;margin-top:12.1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160020</wp:posOffset>
                </wp:positionV>
                <wp:extent cx="2729865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ก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/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2pt;mso-wrap-distance-left:9.05pt;mso-wrap-distance-right:9.05pt;mso-wrap-distance-top:0pt;mso-wrap-distance-bottom:0pt;margin-top:12.6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ก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/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134" w:right="102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b/>
      <w:bCs/>
      <w:sz w:val="28"/>
    </w:rPr>
  </w:style>
  <w:style w:type="paragraph" w:styleId="TextBodyIndent">
    <w:name w:val="Body Text Indent"/>
    <w:basedOn w:val="Normal"/>
    <w:pPr>
      <w:ind w:left="360" w:firstLine="108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7:00Z</dcterms:created>
  <dc:creator>sc</dc:creator>
  <dc:description/>
  <cp:keywords/>
  <dc:language>en-US</dc:language>
  <cp:lastModifiedBy>ACER</cp:lastModifiedBy>
  <cp:lastPrinted>2020-07-22T10:46:00Z</cp:lastPrinted>
  <dcterms:modified xsi:type="dcterms:W3CDTF">2021-02-08T04:49:00Z</dcterms:modified>
  <cp:revision>6</cp:revision>
  <dc:subject/>
  <dc:title>ใบเบิกเงินสวัสดิการเกี่ยวกับการรักษาพยาบาล (แบบ ร</dc:title>
</cp:coreProperties>
</file>